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宝把腿开大点就不疼了动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治愈系动漫中的魔法治疗宝宝把腿开大点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治愈系动漫中的‘魔法治疗’：宝宝把腿开大点的奇妙世界</w:t>
      </w:r>
      <w:r>
        <w:rPr>
          <w:sz w:val="32"/>
          <w:szCs w:val="32"/>
        </w:rPr>
        <w:t>&lt;/p&gt;&lt;p&gt;&lt;img src="/static-img/51nSHpXoqDfDANcNAvyBgJQthijWqJ2ryCgd20Z-Vz20HYmQk5ibREY7_S2xUHko.jpg"&gt;&lt;/p&gt;&lt;p&gt;</w:t>
      </w:r>
      <w:r>
        <w:rPr>
          <w:sz w:val="32"/>
          <w:szCs w:val="32"/>
        </w:rPr>
        <w:t>在这个充满幻想与梦想的治愈系动漫中，“宝宝把腿开大点就不疼了”成为了一个让人心潮澎湃的主题。它不仅仅是一句简单的话语，而是包含着深刻的情感和对痛苦的超然态度。在这个世界里，虽然主角们会经历各种各样的挑战，但他们总能找到一种方式来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这样的情景在现实生活中有哪些真实案例。比如，有一位小女孩，她因为骨折而不得不进行手术。手术后，她感到非常疼痛，甚至有些绝望。但是在一次偶然的情况下，她听到了一个故事，那是一个关于“魔法治疗”的故事。在这个故事里，只要你相信，就可以将自己的身体变成开放状态，从而使得所有的疼痛都消失了。这份信念让她决定尝试这种方法。她开始每天练习，将自己的身体像画布一样打开，这样做的时候，她发现自己竟然真的感觉不到疼痛了。</w:t>
      </w:r>
      <w:r>
        <w:rPr>
          <w:sz w:val="32"/>
          <w:szCs w:val="32"/>
        </w:rPr>
        <w:t>&lt;/p&gt;&lt;p&gt;&lt;img src="/static-img/XtgHN7R78hlKzEqvYXnMZ5QthijWqJ2ryCgd20Z-Vz2ytuUi8Ue8mnS1CUKfiZbRQIxVhZ1cGgE3nUM5HQxwzDoq0BDyKdwaalX5_gkLlSY.jpg"&gt;&lt;/p&gt;&lt;p&gt;</w:t>
      </w:r>
      <w:r>
        <w:rPr>
          <w:sz w:val="32"/>
          <w:szCs w:val="32"/>
        </w:rPr>
        <w:t>这份经验被带入到动漫之中，使得“宝宝把腿开大点就不疼了”成为了一种新的疗法。不管是在剧情发展还是角色间互动中，这个词语都起到了至关重要的作用。当主角面临巨大的挑战时，他们会用这种方式来缓解紧张的情绪，也许还能激发一些创意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魔物娘》这部作品中，一位叫做艾莉娅的小精灵，因为一次意外事故导致双脚严重受伤。在她的朋友们帮助下，她学会了将自己的双脚打开，并通过这样做减轻了大量的疼痛。此后，每当艾莉娅遇到困难时，都会回忆起那个时候的心理和肉体上的转变，从而获得勇气去继续前进。</w:t>
      </w:r>
      <w:r>
        <w:rPr>
          <w:sz w:val="32"/>
          <w:szCs w:val="32"/>
        </w:rPr>
        <w:t>&lt;/p&gt;&lt;p&gt;&lt;img src="/static-img/sWs02rAjQnxxlfZxOjy3PpQthijWqJ2ryCgd20Z-Vz2ytuUi8Ue8mnS1CUKfiZbRQIxVhZ1cGgE3nUM5HQxwzDoq0BDyKdwaalX5_gkLlSY.jpg"&gt;&lt;/p&gt;&lt;p&gt;</w:t>
      </w:r>
      <w:r>
        <w:rPr>
          <w:sz w:val="32"/>
          <w:szCs w:val="32"/>
        </w:rPr>
        <w:t>再比如，《守护甜心》的主人公美乃日菜子，因为过度工作导致背部严重受伤，当她意识到自己不能再继续下去的时候，她选择尝试“放松身心”，也就是将整个身体打开。这次尝试改变了一切，不仅使得她的病情得到改善，而且还促使她重新审视生活中的意义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表明，即便是虚构出来的人物也能够从这种精神上找到力量。而对于那些实际存在于现实世界中的孩子们来说，“宝宝把腿开大点就不疼了”同样具有不可估量的心灵慰藉和鼓励作用，它告诉他们，无论遇到什么困难，只要保持乐观、坚强，就一定能够迎接未来的每一步旅程。</w:t>
      </w:r>
      <w:r>
        <w:rPr>
          <w:sz w:val="32"/>
          <w:szCs w:val="32"/>
        </w:rPr>
        <w:t>&lt;/p&gt;&lt;p&gt;&lt;img src="/static-img/PBbQILqhReEwLrDkX7cITpQthijWqJ2ryCgd20Z-Vz2ytuUi8Ue8mnS1CUKfiZbRQIxVhZ1cGgE3nUM5HQxwzDoq0BDyKdwaalX5_gkLlSY.jpg"&gt;&lt;/p&gt;&lt;p&gt;&lt;a href = "/doc/366373-</w:t>
      </w:r>
      <w:r>
        <w:rPr>
          <w:sz w:val="32"/>
          <w:szCs w:val="32"/>
        </w:rPr>
        <w:t xml:space="preserve">宝宝把腿开大点就不疼了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治愈系动漫中的魔法治疗宝宝把腿开大点的奇妙世界</w:t>
      </w:r>
      <w:r>
        <w:rPr>
          <w:sz w:val="32"/>
          <w:szCs w:val="32"/>
        </w:rPr>
        <w:t>.doc" rel="alternate" download="366373-</w:t>
      </w:r>
      <w:r>
        <w:rPr>
          <w:sz w:val="32"/>
          <w:szCs w:val="32"/>
        </w:rPr>
        <w:t xml:space="preserve">宝宝把腿开大点就不疼了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治愈系动漫中的魔法治疗宝宝把腿开大点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